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9"/>
        <w:gridCol w:w="5793"/>
      </w:tblGrid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 : </w:t>
            </w:r>
            <w:r>
              <w:rPr>
                <w:rFonts w:cs="Times New Roman" w:ascii="Times New Roman" w:hAnsi="Times New Roman"/>
                <w:b/>
                <w:sz w:val="26"/>
              </w:rPr>
              <w:t>1631</w:t>
            </w:r>
            <w:r>
              <w:rPr>
                <w:rFonts w:cs="Times New Roman" w:ascii="Times New Roman" w:hAnsi="Times New Roman"/>
                <w:sz w:val="26"/>
              </w:rPr>
              <w:t>/TTg-TCC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_____________________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12 tháng 10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20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V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thực hiện nghiêm cá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của pháp luật về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ghỉ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với cán bộ, công chức, viên chứ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Bộ luật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và Pháp lệnh Cán bộ, công chứ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ã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án bộ, công chức, viên chức và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ởng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trí khi có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ủ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kiện về tuổ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ời và thời gia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óng BHXH.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thực hiện nghiêm chính sách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u với cán bộ, công chức,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Chính phủ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ã có Chỉ thị số 668/TTg ngày 11 tháng 11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1994 về một số vấ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trong việc thực hiện 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u với cán bộ, viên chức và Chỉ thịc số 18/2002/CT-TTg ngày 05 tháng 9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2002 về việc thực hiện nghiêm các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củ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ng và các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ủa pháp luật về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với cán bộ, công chức, viên chức,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Tuy nhiên, việc thực hiện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về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với cán bộ, công chức, viên chức của một số Bộ,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ngang Bộ,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thuộc Chính phủ và một số tỉnh, thành phố trực thuộc Trung 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là c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a nghiêm, còn nhiều cán bộ, công chức, viên chức tro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ó có những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 giữ chức vụ lã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o các cấp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ã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hoặc quá tuổi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u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ng vẫn c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theo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 và các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 xml:space="preserve">n vị không có báo cáo Thủ </w:t>
      </w:r>
      <w:r>
        <w:rPr>
          <w:rFonts w:cs="Times New Roman" w:ascii="Times New Roman" w:hAnsi="Times New Roman"/>
          <w:bCs/>
        </w:rPr>
        <w:t>tư</w:t>
      </w:r>
      <w:r>
        <w:rPr>
          <w:rFonts w:cs="Times New Roman" w:ascii="Times New Roman" w:hAnsi="Times New Roman"/>
          <w:bCs/>
        </w:rPr>
        <w:t xml:space="preserve">ớng Chính phủ về việc này. Việc thực hiện không nghiêm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về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cán bộ, công chức, viên chứ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ã ảnh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ở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ến việc bố trí, sắp xếp, trẻ hoá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i ngũ cán bộ theo quy hoạch cán bộ, thậm chí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phát sinh các vấ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bất lợi trong nội bộ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thực hiện nghiêm các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của pháp luật v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úng chính sách,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cán bộ, công chức, viên chức;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thời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thực hiện tốt công tác quy hoạch cán bộ n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</w:rPr>
        <w:t xml:space="preserve">ằm bả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m sự chuyển tiếp giữa các thế hệ cán bộ, nhất l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i ngũ cán bộ lã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,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Chính phủ yêu cầu c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chí Bộ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,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ngang Bộ, Thủ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thuộc Chính phủ, Chủ tịch Uỷ bản nhân các tỉnh, thành phố trực thuộc Trung 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,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1. Từ nay, Bộ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ngang Bộ, Thủ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thuộc Chính phủ, Chủ tịch Uỷ ban nhân dân các tỉnh, thành phố  trực thuộc Trung 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thực hiện việc ra thông báo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06 tháng và ra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u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02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ến 03 tháng kh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ủ tuổi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theo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ến cán bộ, công chức, viên chức thuộc quyền.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cán bộ lã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, quản lý thì phải bố trí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 trong quy hoạch thay thế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03 tháng khi cán bộ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ủ tuổi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u. Nếu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hợp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ị c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a chuẩn bị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nhân sự thay thế phải báo cá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cấp trên xem xét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bổ sung cán bộ từ n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i khác; không nêu lý do c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a có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 thay </w:t>
      </w:r>
      <w:r>
        <w:rPr>
          <w:rFonts w:cs="Times New Roman" w:ascii="Times New Roman" w:hAnsi="Times New Roman"/>
          <w:bCs/>
        </w:rPr>
        <w:t>th</w:t>
      </w:r>
      <w:r>
        <w:rPr>
          <w:rFonts w:cs="Times New Roman" w:ascii="Times New Roman" w:hAnsi="Times New Roman"/>
          <w:bCs/>
        </w:rPr>
        <w:t xml:space="preserve">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tiếp tục kéo daì công t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cán bộ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ã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ến tuổi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nghỉ theo chính sác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2. Thực hiện nghiêm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số 71/200/N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-CP ngày 23 tháng 11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00 của Chính phủ nói trên,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kh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ủ tuổi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06 tháng phải có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gửi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n c</w:t>
      </w:r>
      <w:r>
        <w:rPr>
          <w:rFonts w:cs="Times New Roman" w:ascii="Times New Roman" w:hAnsi="Times New Roman"/>
          <w:bCs/>
        </w:rPr>
        <w:t xml:space="preserve">ó thẩm quyền quản lý cán bộ, công chức, viên chức xem xét,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3. Hàng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, vào tháng 4 và tháng 9 các Bộ,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n ngang B</w:t>
      </w:r>
      <w:r>
        <w:rPr>
          <w:rFonts w:cs="Times New Roman" w:ascii="Times New Roman" w:hAnsi="Times New Roman"/>
          <w:bCs/>
        </w:rPr>
        <w:t>ộ,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thuộc Chính phủ, Uỷ ban nhân dân các tỉnh, thành phố trực thuộc Trung 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phải báo cáo về Bộ Nội vụ tình hình thực hiện các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ủa pháp luật về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với cán bộ, công chức, viên chức và danh sách cán bộ, công chức, viên chức do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Chính phủ bổ nhiệ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tuổi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u trong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, danh sách cán bộ, công chức, viên chức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kéo dài thời gian công t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Bộ Nội vụ tổng hợp, báo cáo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ng Chính phủ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Giao Bộ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ởng Bộ Nội vụ sau kh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ã có ý kiến của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Chính phủ, ra thông bá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các Bộ,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quan ngang B</w:t>
      </w:r>
      <w:r>
        <w:rPr>
          <w:rFonts w:cs="Times New Roman" w:ascii="Times New Roman" w:hAnsi="Times New Roman"/>
          <w:bCs/>
        </w:rPr>
        <w:t>ộ,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thuộc Chính phủ, Chủ tịch Ủy ban nhân dân tỉnh và thành phố trực thuộc Trung 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về những cán bộ, công chức, viên chức diện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Chính phủ bổ nhiệm và quản lý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theo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4. Bộ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,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ng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ngang Bộ,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ng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thuộc Chính phủ, Chủ tịch Uỷ ban nhân dân các tỉnh, thành phố trực thuộc Trung 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chịu trách nhiệm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Chính phủ về việc không thực hiện nghiêm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 báo cáo và các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của pháp luật về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hoặc kéo dài thời gian công t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với cán bộ, công chức, viên chức ở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</w:t>
      </w:r>
      <w:r>
        <w:rPr>
          <w:rFonts w:cs="Times New Roman" w:ascii="Times New Roman" w:hAnsi="Times New Roman"/>
          <w:bCs/>
        </w:rPr>
        <w:t>uan, đơ</w:t>
      </w:r>
      <w:r>
        <w:rPr>
          <w:rFonts w:cs="Times New Roman" w:ascii="Times New Roman" w:hAnsi="Times New Roman"/>
          <w:bCs/>
        </w:rPr>
        <w:t xml:space="preserve">n vị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mình trái với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ủa pháp luậ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5. D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ặc thù của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sản xuất kinh doanh, giao Bộ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Bộ Nội vụ nghiên cứu trình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ng Chính phủ về thực hiện chính sách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cán bộ lã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o các Tập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, Tổng công ty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phù hợp với thực tế và Nghị quyết củ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ng, pháp luật của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6. Bộ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ởng Bộ Nội  vụ chịu trách nhiệm kiểm tra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ô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c việc thực hiện các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ủa pháp luật về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cán bộ, công chức, viên chức và tổng hợp danh sách cán bộ, công chức, viên chức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các Bộ, ngành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kéo dài công tác theo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số 71/2000/N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-CP, báo cáo Thủ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ng Chính phủ./.</w:t>
      </w:r>
    </w:p>
    <w:p>
      <w:pPr>
        <w:pStyle w:val="Heading1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ind w:left="1440" w:firstLine="720"/>
        <w:rPr/>
      </w:pPr>
      <w:r>
        <w:rPr/>
      </w:r>
    </w:p>
    <w:p>
      <w:pPr>
        <w:pStyle w:val="Heading1"/>
        <w:ind w:left="1440" w:firstLine="720"/>
        <w:rPr/>
      </w:pPr>
      <w:r>
        <w:rPr/>
        <w:t>THỦ TƯỚNG</w:t>
      </w:r>
    </w:p>
    <w:p>
      <w:pPr>
        <w:pStyle w:val="Normal"/>
        <w:spacing w:before="120" w:after="120"/>
        <w:ind w:left="14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14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left="1440" w:firstLine="720"/>
        <w:jc w:val="center"/>
        <w:rPr/>
      </w:pPr>
      <w:r>
        <w:rPr>
          <w:rFonts w:cs="Times New Roman" w:ascii="Times New Roman" w:hAnsi="Times New Roman"/>
          <w:bCs/>
        </w:rPr>
        <w:t xml:space="preserve">Nguyễn Tấn Dũng: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ã ký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440" w:firstLine="72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09:00Z</dcterms:created>
  <dc:creator>Van Tu lieu</dc:creator>
  <dc:description/>
  <dc:language>en-US</dc:language>
  <cp:lastModifiedBy>Van Tu lieu</cp:lastModifiedBy>
  <dcterms:modified xsi:type="dcterms:W3CDTF">2006-11-16T07:25:00Z</dcterms:modified>
  <cp:revision>28</cp:revision>
  <dc:subject/>
  <dc:title>THỦ TƯỚNG CHÍNH PHỦ</dc:title>
</cp:coreProperties>
</file>